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азделение (вн)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  <w:b/>
                  <w:bCs/>
                </w:rPr>
                <w:t>Отдел аттестации педагогических и руководящих работников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Зарегистрировано в Минюсте РФ 26 апреля 2010 г. Регистрационный N 16999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. Утвердить прилагаемый Порядок аттестации педагогических работников государственных и муниципальных образовательных учреждений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5. Контроль за исполнением настоящего приказа возложить на заместителя Министра Калину И.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Министр А. Фурсенк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утв. приказом Министерства образования и науки РФ от 24 марта 2010 г. N 209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. Настоящий порядок аттестации педагогических работников государственных и муниципальных образовательных учреждений (далее -Положение) определяет правила проведения аттестации педагогических работников</w:t>
      </w:r>
      <w:r>
        <w:rPr>
          <w:rStyle w:val="StrongEmphasis"/>
          <w:color w:val="000000"/>
        </w:rPr>
        <w:t>*</w:t>
      </w:r>
      <w:r>
        <w:rPr>
          <w:color w:val="000000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педагогические работники, образовательные учреждения, образовательные программы)</w:t>
      </w:r>
      <w:r>
        <w:rPr>
          <w:rStyle w:val="StrongEmphasis"/>
          <w:color w:val="000000"/>
        </w:rPr>
        <w:t>**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. Основными задачами аттестации являютс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вышение эффективности и качества педагогического труда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ыявление перспектив использования потенциальных возможностей педагогических работников;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пределение необходимости повышения квалификации педагогических работник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беспечение дифференциации уровня оплаты труда педагогических работник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I. Формирование аттестационных комиссий, их состав и порядок работы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8. Аттестации не подлежат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едагогические работники, проработавшие в занимаемой должности менее двух лет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ответствует занимаемой должности (указывается должность работника)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 соответствует занимаемой должности (указывается должность работника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rStyle w:val="StrongEmphasis"/>
          <w:color w:val="000000"/>
        </w:rPr>
        <w:t>***</w:t>
      </w:r>
      <w:r>
        <w:rPr>
          <w:color w:val="000000"/>
        </w:rPr>
        <w:t>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0. Первая квалификационная категория может быть установлена педагогическим работникам, котор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1. Высшая квалификационная категория может быть установлена педагогическим работникам, котор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ют установленную первую квалификационную категорию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2. По результатам аттестации аттестационная комиссия принимает одно из следующих решений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Style14"/>
        <w:pBdr>
          <w:bottom w:val="single" w:sz="12" w:space="1" w:color="000000"/>
        </w:pBdr>
        <w:spacing w:before="0" w:after="0"/>
        <w:jc w:val="both"/>
        <w:rPr/>
      </w:pPr>
      <w:r>
        <w:rPr>
          <w:color w:val="000000"/>
        </w:rPr>
        <w:tab/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</w:t>
      </w:r>
      <w:r>
        <w:rPr>
          <w:i/>
          <w:color w:val="000000"/>
        </w:rPr>
        <w:t xml:space="preserve">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*</w:t>
      </w:r>
      <w:r>
        <w:rPr>
          <w:i/>
          <w:color w:val="000000"/>
        </w:rPr>
        <w:t xml:space="preserve">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**</w:t>
      </w:r>
      <w:r>
        <w:rPr>
          <w:i/>
          <w:color w:val="000000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D381D"/>
      <w:kern w:val="2"/>
      <w:sz w:val="230"/>
      <w:szCs w:val="2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k.arkh-edu.ru/about/div_detail.php?ID=4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58:00Z</dcterms:created>
  <dc:creator>Лилия</dc:creator>
  <dc:description/>
  <dc:language>en-US</dc:language>
  <cp:lastModifiedBy>Лилия</cp:lastModifiedBy>
  <cp:lastPrinted>2010-05-17T18:28:00Z</cp:lastPrinted>
  <dcterms:modified xsi:type="dcterms:W3CDTF">2014-02-01T15:58:00Z</dcterms:modified>
  <cp:revision>1</cp:revision>
  <dc:subject/>
  <dc:title>Приказ Министерства образования и науки РФ от 24 марта 2010 г</dc:title>
</cp:coreProperties>
</file>